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 xml:space="preserve">                                     </w:t>
      </w:r>
      <w:r>
        <w:rPr>
          <w:b/>
          <w:bCs/>
          <w:color w:val="222222"/>
          <w:sz w:val="32"/>
          <w:szCs w:val="32"/>
        </w:rPr>
        <w:t>ДО КМЕТА НА ОБЩИНА ПОПОВО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Д-Р ЛЮДМИЛ ВЕСЕЛИНОВ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ДО ОБЩИНСКИ СЪВЕТ ГРАД ПОПОВО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tabs>
          <w:tab w:val="clear" w:pos="708"/>
          <w:tab w:val="left" w:pos="8610" w:leader="none"/>
        </w:tabs>
        <w:spacing w:lineRule="atLeast" w:line="315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ab/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center"/>
        <w:rPr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ОТЧЕТ НА  НАРОДНО ЧИТАЛИЩЕ „ВЪЗРАЖДАНЕ 1924 „ ЗА 2023 ГОДИНА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Читалищното настоятелство на НЧ „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представя този отчет за дейността си през 20</w:t>
      </w:r>
      <w:r>
        <w:rPr>
          <w:color w:val="222222"/>
          <w:sz w:val="32"/>
          <w:szCs w:val="32"/>
        </w:rPr>
        <w:t>23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г. с цел постигане на максимална публичност, прозрачност и открит диалог с гражданите и обществените организации при постигане на основните цели на </w:t>
      </w:r>
      <w:r>
        <w:rPr>
          <w:color w:val="222222"/>
          <w:sz w:val="32"/>
          <w:szCs w:val="32"/>
        </w:rPr>
        <w:t>нашето читалище а именно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1. Развитие и обогатяване на културния живот, социалната и образователната дейност в населеното място, където осъществяват дейността с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2. Запазване на обичаите и традициите на българския народ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4. Възпитаване и утвърждаване на националното самосъзнание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5. Осигуряване на достъп до информация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6. Насърчаване и усъвършенстване на творческите възможности и талант.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Наред с това продължихме и работа по проблемите и задачите, заложени от предходната 2022година за повишаване на обществената осведоменост и превенция на социалното изключване. В този смисъл, във всяка своя дейност, читалищното настоятелство се постара да привлече изключително широк кръг различни по възраст, социален статус, принадлежност и интереси, представители на общността в </w:t>
      </w:r>
      <w:r>
        <w:rPr>
          <w:color w:val="222222"/>
          <w:sz w:val="32"/>
          <w:szCs w:val="32"/>
        </w:rPr>
        <w:t>квартал Невск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През изтеклата година читалище 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работеше за: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бучение на младежи, възрастн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Културни изяви за младежи и възрастн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Социално слаби груп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сигуряване на финансовата си устойчивост.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За по-добрия имидж на</w:t>
      </w:r>
      <w:r>
        <w:rPr>
          <w:color w:val="222222"/>
          <w:sz w:val="32"/>
          <w:szCs w:val="32"/>
        </w:rPr>
        <w:t xml:space="preserve"> квартал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Инициативите по посока на подпомагане на конкретни групи в техни социални проблеми продължиха през годината чрез съвместната</w:t>
      </w:r>
      <w:r>
        <w:rPr>
          <w:rFonts w:cs="All Times New Roman;Times New Roman" w:ascii="All Times New Roman;Times New Roman" w:hAnsi="All Times New Roman;Times New Roman"/>
          <w:color w:val="222222"/>
          <w:sz w:val="23"/>
          <w:szCs w:val="23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работа с наши колеги – неправителствени организации от града и страната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color w:val="222222"/>
          <w:sz w:val="32"/>
          <w:szCs w:val="32"/>
        </w:rPr>
        <w:t>ЛЮБИТЕЛСКО – ТВОРЧЕСК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Сред основните направления в традиционната читалищна работа за развитие и обогатяване на културния живот, опазване на обичаите и традициите и насърчаване на творческите възможности и талант, е създаването на условия за личностна изява на младите хора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оведохме среща с писателят Николай Илчевски !Съставите към читалището „Марина Балет” и АИФ „Капанци” донесоха редица международни и национални награди, взеха участие във всички мероприятия на територията на града и много международни участия,където спечелиха много призови места,престижно участие на АИФ”Капанци” на 25 юбилейно издание дни на българската култура в Кипър,под патронажа на г-жа Илияна Йотова,първи места на международните фестивали за АИФ”Капанци” на фестивалите в Прага,Мюнхен и Белград!,имаме първи награди от „Автентичност и съвремие”,Регионален преглед Попово,фестивала Дамасцена.Проведохме с АИФ”Капанци” 10 концерта в страната,участвахме в благотворителен концерт в Бургас!Коледарската група към читалище зарадва много хора в града,посетихме и Хосписа в град Попово,благотворителните инициативи ще продължат и през тази година!Получихме най-високата оценка в региона 9 точки от 9 възможни за нашата работа и сме на едно от първите места в страната според експертната оценка на министерство на финансите!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Към читалище има създаден  клуб а занаяти и традиции „Султан”,който донесе редица призови места в нас и чужбина,първа награда в Мюнхен и много на територията на България,като две първи награди на фестивала на малината,на национална Фолклорна среща и редица други,бижутата изработвани от сръчните ръце на нашите самодейци са известни и търсени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color w:val="222222"/>
          <w:sz w:val="32"/>
          <w:szCs w:val="32"/>
        </w:rPr>
        <w:t>ОБРАЗОВАТЕЛН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свен възможностите за обучение по танцово изкуство и представяне на народни обичаи , читалището традиционно развива и просветна дейност по правата на гражданите, както и образователни дейности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color w:val="222222"/>
          <w:sz w:val="32"/>
          <w:szCs w:val="32"/>
        </w:rPr>
        <w:t>· </w:t>
      </w: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 xml:space="preserve"> ОРГАНИЗИРАНЕ НА КУЛТУРНИ ПРОЯВИ,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ФЕСТИВАЛИ И КОНКУРС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23"/>
          <w:szCs w:val="23"/>
        </w:rPr>
      </w:pPr>
      <w:r>
        <w:rPr>
          <w:b/>
          <w:bCs/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ез 2023 година бяха проведени следните инициативи и мероприятия.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1.През април в седмицата на четенето,всички деца от квартала получиха детски книжки от популярни и любими автори,за 1 юни децата получиха блокчета и цветни моливи.За „Денят на християнското семейство” посетихме самотни възрастни хора и им подарихме топъл обяд и цветя!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>2.Организирахме 1 екскурзии с членове на читалището и хора от квартала до град Ловеч където посетихме ,крепостта,паметника и музея на Васил Левски,покритият мост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3.Съвместно с ОУ”Любен Каравелов” и Профилирана гимназия „Христо Ботев „ проведохме срещи с писатели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4.Проведохме един  концерт за Димитровден с участието на Павлина Недялкова и съставите към читалището 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5.Съвместно с пенсионерски клуб”Приятели”отбелязахме Денят на християнското семейство и Коледа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6.Поднесохме цветя и венци на деня на освобождението на Попово от турско робство,на паметника на Васил Левски,на руският паметник село Светлен и на паметника на   убитите деца от Ястребино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РАБОТА ПО ПРОЕКТ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През 20</w:t>
      </w:r>
      <w:r>
        <w:rPr>
          <w:color w:val="222222"/>
          <w:sz w:val="32"/>
          <w:szCs w:val="32"/>
        </w:rPr>
        <w:t>23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 г. </w:t>
      </w:r>
      <w:r>
        <w:rPr>
          <w:color w:val="222222"/>
          <w:sz w:val="32"/>
          <w:szCs w:val="32"/>
        </w:rPr>
        <w:t xml:space="preserve"> изготвихме проект за финансово стимулиране на читалището от Министерство на култура за обогатяване на книжния фонд по програма Българските библиотеки съвременни центрове за четене и информираност на стойност 1229,20 и го спечелихме.Закупихме 76 книги,с които обогатихме фонда на библиотекат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МЕНИДЖМЪН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За осигуряване на своята годишна работа читалище „</w:t>
      </w:r>
      <w:r>
        <w:rPr>
          <w:color w:val="222222"/>
          <w:sz w:val="32"/>
          <w:szCs w:val="32"/>
        </w:rPr>
        <w:t>НЧ 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продължи да работи на партньорски принцип както с различни неправителствени организации, така и с бизнес и местна власт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Читалищното настоятелство е изключително благодарно и за споделяния през годината експертен ресурс с РЕКИЦ Търговище и МИГ Попово, редица институции и национални организаци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rFonts w:ascii="All Times New Roman;Times New Roman" w:hAnsi="All Times New Roman;Times New Roman" w:cs="All Times New Roman;Times New Roman"/>
          <w:color w:val="222222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МАТЕРИАЛНА БАЗ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Читалището разполага със благоустроена  сграда по европейски проект,която напълно отговаря на целите  и задачите му.Разполагаме с три компютъра,едно мултифункционално устройство и два принтера,библиотеката е оборудвана с климатично устройство!Имаме професионални микрофони и добра озвучителна техника!През изминалата година освежихме външната мазилка на места и ремонтирахме стълбите към сцената със собствен труд. Обновихме салона с нови пердета,а библиотеката с два нови  библиотечни рафт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В заключение, благодарим на всички колеги, приятели, ползватели, поддръжници на читалище „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, които ни оказваха съдействие и бяха наши партньори при реализация на различните инициативи през 20</w:t>
      </w:r>
      <w:r>
        <w:rPr>
          <w:color w:val="222222"/>
          <w:sz w:val="32"/>
          <w:szCs w:val="32"/>
        </w:rPr>
        <w:t>23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г</w:t>
      </w:r>
      <w:r>
        <w:rPr>
          <w:color w:val="222222"/>
          <w:sz w:val="32"/>
          <w:szCs w:val="32"/>
        </w:rPr>
        <w:t xml:space="preserve">. 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БИБИЛИОТЕЧНО И ИНФОРМОЦИОННО ОБСУЖВАНЕ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иблиотечен фонд  5444 тов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Набавени книги  със собствени средства 35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о проект 76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тчислени книги ням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ериодични издания 4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читатели 82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посещения в читалня 269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Брой  посещения в заемна 1567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ЛЮБИТЕЛСКО ТВОРЧЕСТВО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23"/>
          <w:szCs w:val="23"/>
        </w:rPr>
      </w:pPr>
      <w:r>
        <w:rPr>
          <w:b/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щатен персонал</w:t>
      </w:r>
      <w:r>
        <w:rPr>
          <w:b/>
          <w:color w:val="222222"/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>4 Художествени колективи Студио за класически и съвременни танци с ръководител Марина Великова брой изяви 18,АИФ „Капанци” с ръководител Юлияна Петрова 28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РГАНИЗАЦИОНН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заседания на читалищното настоятелство 1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оведено отчетно изборно събрание не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ТЕХНИЧЕСКА БАЗ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Извършен ремонт сградата е след основен ремонт направен преди 10 години,има озвучителна техника и протектор,професионални микрофони,климатична система ,лаптоп,копирна техника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тдадени помещения под наем не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Брой места в залата 1</w:t>
      </w:r>
      <w:r>
        <w:rPr>
          <w:color w:val="222222"/>
          <w:sz w:val="32"/>
          <w:szCs w:val="32"/>
          <w:lang w:val="en-US"/>
        </w:rPr>
        <w:t>19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Финансов отче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иходи субсидия община 47400,имаме и защитена половин субсидирана бройка за АИФ”Капанци” 7500 лев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иходи от земя 1730,1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Заплати 31914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сигуровки работодател 6121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Издръжка 15927</w:t>
      </w:r>
    </w:p>
    <w:p>
      <w:pPr>
        <w:pStyle w:val="Normal"/>
        <w:shd w:fill="FFF9EE" w:val="clear"/>
        <w:spacing w:lineRule="atLeast" w:line="315"/>
        <w:ind w:firstLine="709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Отчета е приет на годишно събрание на читалището на 14.01.2024 годин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color w:val="222222"/>
          <w:sz w:val="32"/>
          <w:szCs w:val="32"/>
        </w:rPr>
      </w:pPr>
      <w:r>
        <w:rPr>
          <w:rFonts w:cs="Times" w:ascii="Times" w:hAnsi="Times"/>
          <w:color w:val="222222"/>
          <w:sz w:val="27"/>
          <w:szCs w:val="27"/>
        </w:rPr>
        <w:br/>
      </w:r>
      <w:r>
        <w:rPr>
          <w:rFonts w:cs="Times" w:ascii="Times" w:hAnsi="Times"/>
          <w:b/>
          <w:bCs/>
          <w:color w:val="222222"/>
          <w:sz w:val="32"/>
          <w:szCs w:val="32"/>
        </w:rPr>
        <w:t>Председател Васил Стоименов</w:t>
      </w:r>
    </w:p>
    <w:p>
      <w:pPr>
        <w:pStyle w:val="Normal"/>
        <w:shd w:fill="FFF9EE" w:val="clear"/>
        <w:spacing w:lineRule="atLeast" w:line="315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buttonlinktext">
    <w:name w:val="share-button-link-text"/>
    <w:basedOn w:val="Style13"/>
    <w:qFormat/>
    <w:rPr/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05:00Z</dcterms:created>
  <dc:creator>GLOBAL</dc:creator>
  <dc:description/>
  <cp:keywords/>
  <dc:language>en-US</dc:language>
  <cp:lastModifiedBy>Svetlana</cp:lastModifiedBy>
  <cp:lastPrinted>2024-01-17T08:39:00Z</cp:lastPrinted>
  <dcterms:modified xsi:type="dcterms:W3CDTF">2024-01-22T07:23:00Z</dcterms:modified>
  <cp:revision>30</cp:revision>
  <dc:subject/>
  <dc:title>ОТЧЕТ ЗА ДЕЙНОСТТА НА</dc:title>
</cp:coreProperties>
</file>